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M5249C3</w:t>
      </w:r>
    </w:p>
    <w:p>
      <w:pPr>
        <w:pStyle w:val="Heading"/>
        <w:rPr>
          <w:sz w:val="36"/>
        </w:rPr>
      </w:pPr>
      <w:r>
        <w:rPr>
          <w:sz w:val="36"/>
        </w:rPr>
        <w:t>Packing Li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Heading3"/>
              <w:ind w:left="-90" w:right="-108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.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Printed Wiring Board Assembly, RE10811B Rev 1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Cable: DB9 M/F Serial Data C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Cable: DB25 M/F Parallel Port Interface Extension C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Cable: ColdFire BDM (wiggler) c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Book: M5249C3 User’s Manu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Book: MCF5249 ColdFire Integrated Microprocessor User’s Manual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Book: ColdFire Family Programmers Reference Manual Rev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Document: Technical Support contact info. for Motorola Semiconductor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Tools: Metrowerks CodeWarrior evaluation CD, datasheet and quick start gui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Tools: Various development tool vendor contacts, evaluations and/or datasheets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08" w:type="dxa"/>
            <w:tcBorders/>
          </w:tcPr>
          <w:p>
            <w:pPr>
              <w:pStyle w:val="Normal"/>
              <w:ind w:left="-90" w:right="-108" w:hanging="0"/>
              <w:rPr>
                <w:sz w:val="24"/>
              </w:rPr>
            </w:pPr>
            <w:r>
              <w:rPr>
                <w:sz w:val="24"/>
              </w:rPr>
              <w:t>Motorola One Year Warranty and Registration C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* </w:t>
      </w:r>
      <w:r>
        <w:rPr>
          <w:sz w:val="22"/>
        </w:rPr>
        <w:t>May be substituted with procurement and/or contact information if not available at kit assembly tim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visit </w:t>
    </w:r>
    <w:hyperlink r:id="rId1">
      <w:r>
        <w:rPr>
          <w:rStyle w:val="InternetLink"/>
        </w:rPr>
        <w:t>http://www.mot.com/coldfire</w:t>
      </w:r>
    </w:hyperlink>
    <w:r>
      <w:rPr/>
      <w:t xml:space="preserve"> for the latest ColdFire documentation and development too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5" r="-5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com/coldfi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0:00Z</dcterms:created>
  <dc:creator>Vincent Vu</dc:creator>
  <dc:description/>
  <cp:keywords/>
  <dc:language>en-US</dc:language>
  <cp:lastModifiedBy>Prathamesh Rale</cp:lastModifiedBy>
  <cp:lastPrinted>2002-03-29T20:50:00Z</cp:lastPrinted>
  <dcterms:modified xsi:type="dcterms:W3CDTF">2016-03-04T10:05:00Z</dcterms:modified>
  <cp:revision>3</cp:revision>
  <dc:subject/>
  <dc:title>KITMMEVS05KJ</dc:title>
</cp:coreProperties>
</file>